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говор №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9"/>
          <w:tab w:val="right" w:pos="9639" w:leader="none"/>
        </w:tabs>
        <w:spacing w:before="240" w:after="0"/>
        <w:jc w:val="both"/>
        <w:rPr/>
      </w:pPr>
      <w:r>
        <w:rPr>
          <w:sz w:val="20"/>
          <w:szCs w:val="20"/>
        </w:rPr>
        <w:t>г. Нижний Новгород</w:t>
        <w:tab/>
        <w:t xml:space="preserve"> «___» _____________ 20__г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профессиональное образовательное учреждение “Нижегородский колледж малого бизнеса” </w:t>
      </w:r>
      <w:r>
        <w:rPr>
          <w:sz w:val="20"/>
          <w:szCs w:val="20"/>
        </w:rPr>
        <w:t xml:space="preserve">(далее – Колледж), осуществляющее образовательную деятельность на основании лицензии от 23.11.2015 № 1188, выданной Министерством образования Нижегородской области бессрочно, свидетельства о государственной аккредитации от 03.06.2019 № 2997, выданного Министерством образования, науки и молодежной политики Нижегородской области на срок до «03» июня 2025 г., в лице директора Сергеева Владимира Михайловича, действующего на основании устава, именуемое в дальнейшем Исполнитель, с одной стороны и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</w:t>
        <w:tab/>
      </w:r>
    </w:p>
    <w:p>
      <w:pPr>
        <w:pStyle w:val="Normal"/>
        <w:tabs>
          <w:tab w:val="clear" w:pos="709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 несовершеннолетнего)</w:t>
      </w:r>
    </w:p>
    <w:p>
      <w:pPr>
        <w:pStyle w:val="Normal"/>
        <w:tabs>
          <w:tab w:val="clear" w:pos="709"/>
          <w:tab w:val="right" w:pos="10206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требитель </w:t>
        <w:tab/>
      </w:r>
    </w:p>
    <w:p>
      <w:pPr>
        <w:pStyle w:val="Normal"/>
        <w:tabs>
          <w:tab w:val="clear" w:pos="709"/>
          <w:tab w:val="right" w:pos="10206" w:leader="underscore"/>
        </w:tabs>
        <w:jc w:val="center"/>
        <w:rPr/>
      </w:pPr>
      <w:r>
        <w:rPr>
          <w:sz w:val="16"/>
          <w:szCs w:val="16"/>
        </w:rPr>
        <w:t>(фамилия, имя, отчество обучающегося)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sz w:val="20"/>
          <w:szCs w:val="20"/>
        </w:rPr>
        <w:t xml:space="preserve">с другой стороны, заключили настоящий договор о нижеследующем:  </w:t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right" w:pos="10206" w:leader="underscor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обучение Потребителя: </w:t>
      </w:r>
    </w:p>
    <w:p>
      <w:pPr>
        <w:pStyle w:val="Normal"/>
        <w:tabs>
          <w:tab w:val="clear" w:pos="709"/>
          <w:tab w:val="right" w:pos="10206" w:leader="underscore"/>
        </w:tabs>
        <w:rPr>
          <w:sz w:val="20"/>
          <w:szCs w:val="20"/>
        </w:rPr>
      </w:pPr>
      <w:r>
        <w:rPr>
          <w:sz w:val="20"/>
          <w:szCs w:val="20"/>
        </w:rPr>
        <w:t>- по специальности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sz w:val="20"/>
          <w:szCs w:val="20"/>
        </w:rPr>
        <w:t xml:space="preserve">- по форме обучения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 в течение</w:t>
        <w:tab/>
      </w:r>
    </w:p>
    <w:p>
      <w:pPr>
        <w:pStyle w:val="Normal"/>
        <w:tabs>
          <w:tab w:val="clear" w:pos="709"/>
          <w:tab w:val="right" w:pos="10206" w:leader="underscore"/>
        </w:tabs>
        <w:ind w:firstLine="364"/>
        <w:rPr>
          <w:b/>
          <w:b/>
          <w:bCs/>
        </w:rPr>
      </w:pPr>
      <w:r>
        <w:rPr>
          <w:bCs/>
          <w:sz w:val="20"/>
          <w:szCs w:val="20"/>
        </w:rPr>
        <w:t>Объем, содержание и сроки подготовки Потребителя определяется учебным планом по направлению подготовки (специальности), годовым календарным учебным графиком и расписанием учебных занятий.</w:t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лата за обучение и порядок расче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underscor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1. Заказчик оплачивает услуги, предусмотренные настоящим договором в сумме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underscor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</w:t>
        <w:tab/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underscore"/>
        </w:tabs>
        <w:jc w:val="center"/>
        <w:outlineLvl w:val="0"/>
        <w:rPr>
          <w:sz w:val="16"/>
          <w:szCs w:val="18"/>
        </w:rPr>
      </w:pPr>
      <w:r>
        <w:rPr>
          <w:sz w:val="16"/>
          <w:szCs w:val="18"/>
        </w:rPr>
        <w:t>(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оплату не включаются расходы по материалам и оборудованию, необходимые для проведения практики, производственного обучения, лабораторно-практических работ, курсового и диплом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2. Оплата производится не позднее 1 сентября за первый семестр и 1 января за второй семестр в безналичном порядке на расчетный счет Исполнителя в банке и удостоверяется Исполнителем документом, подтверждающим оплату Заказч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2.3. Оплата за обучение производится в соответствии с утвержденными колледжем в одностороннем порядке калькуляциями стоимости каждого предстоящего учебного года. Стоимость учебного года может изменяться пропорционально изменению ценообразующих факторов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3.1. Исполнитель обязуется: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sz w:val="20"/>
          <w:szCs w:val="20"/>
        </w:rPr>
        <w:t xml:space="preserve">3.1.1. Обучать обучающегося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лану и программам в полном соответствии с требованиями Государственного стандарта СПО специальности в течение всего срока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2. После прохождения Потребителем полного курса обучения и успешной итоговой аттестации обеспечить выдачу Потребителю соответствующий документ государственного образ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сполни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2.1. Не допускать Потребителя к занятиям, промежуточной и итоговой аттестации или отчислить его из колледжа за нарушение или не выполнение обязательств, изложенных в п.п. 3.4.1, 3.4.2, 3.4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Отчислить за невыполнение учебного плана по одной или нескольким дисциплинам, в связи с пропуска ими занятий без уважительной причины или неуспеваемости. Если причина невыполнения плана является уважительной (что должно быть подтверждено документами) Потребителю предоставляется возможность ликвидировать возникшую академическую задолженность без отдельной оплаты в сроки, согласованные с учебной частью колледжа. Если учебный план не выполнен без уважительной причины и Исполнитель найдет возможным не расторгать настоящий договор, Заказчик обязан оплатить все затраты, которые Исполнитель понесет в связи ликвидацией академической задолженности. Пересдача экзаменов (или защита курсовой работы или проекта) допускается не более 2-х раз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3.2. При поступлении Потребителя в колледж и в процессе его обучения своевременно предоставлять все необходимые документы.</w:t>
      </w:r>
    </w:p>
    <w:p>
      <w:pPr>
        <w:pStyle w:val="Normal"/>
        <w:jc w:val="both"/>
        <w:rPr/>
      </w:pPr>
      <w:r>
        <w:rPr>
          <w:sz w:val="20"/>
          <w:szCs w:val="20"/>
        </w:rPr>
        <w:t>3.3.3. Извещать Исполнителя об уважительных причинах отсутствия Потребителя на занятиях. Обеспечить посещение Потребителем занятий согласно учебному расписанию.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3.3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В случае пропуска занятий Потребителем по неуважительной причине перерасчет не производится, плата за пропущенные дни не возвра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4. Потреб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0"/>
          <w:szCs w:val="20"/>
        </w:rPr>
        <w:t>3.4.2. Выполнять задания по подготовке к занятиям, соблюдать требования Устава Исполнителя и «Правила внутреннего распорядка» колледж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4.3. Бережно относиться к имуществу Исполнител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</w:rPr>
        <w:t>4.1. Исполнитель несет полную ответственность за обеспечение учебного процесса в течение всего срока обучения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4.2. Обучающийся (представитель обучающегося), не оплативший за очередной семестр в сроки и размерах, предусмотренных настоящим договором, отчисляется из числа обучающихся колледж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</w:rPr>
        <w:t>4.3. Обучающийся, не выполнивший учебный план, не переводится на следующий курс и отчисляется из колледж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и действия договора и условия его растор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1. Договор вступает в силу после его подписания и оплаты за обучение в установленном размере и в установленные с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2. Договор действует на весь срок обучения при условии соблюдения условий, предусмотренных в разделах 2,3,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досроч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3.1. При неоплате Потребителем обучения в сроки, установленные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5.3.2. При отчислении обучающегося из-за академической неуспеваем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5.3.3. По желанию колледжа или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настоящему договору в случае пропусков по неуважительной причине или академической неуспеваемости Потребителя без возмещения Заказчику убытков за текущий семестр.</w:t>
      </w:r>
    </w:p>
    <w:p>
      <w:pPr>
        <w:pStyle w:val="Normal"/>
        <w:jc w:val="both"/>
        <w:rPr/>
      </w:pPr>
      <w:r>
        <w:rPr>
          <w:sz w:val="20"/>
          <w:szCs w:val="20"/>
        </w:rPr>
        <w:t>5.4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соблюдении условии п.5.4 настоящего договора.</w:t>
      </w:r>
    </w:p>
    <w:p>
      <w:pPr>
        <w:pStyle w:val="Normal"/>
        <w:spacing w:before="240" w:after="0"/>
        <w:jc w:val="center"/>
        <w:rPr/>
      </w:pPr>
      <w:r>
        <w:rPr>
          <w:b/>
        </w:rPr>
        <w:t>6</w:t>
      </w:r>
      <w:r>
        <w:rPr>
          <w:b/>
          <w:bCs/>
          <w:sz w:val="22"/>
          <w:szCs w:val="22"/>
        </w:rPr>
        <w:t>. Порядок изменения условий договора, 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1.</w:t>
      </w:r>
      <w:r>
        <w:rPr>
          <w:sz w:val="20"/>
          <w:szCs w:val="20"/>
        </w:rPr>
        <w:t>Исполнитель оставляет за собой право на пересмотр размера оплаты в связи с инфляцией, изменением условий по оплате труда преподавательского состава или иных обстоятельств, связанных с финансированием учеб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и законодательствами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двух экземплярах и хранятся: один экземпляр у Заказчика, второй экземпляр в колледже.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писи сторон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619"/>
        <w:gridCol w:w="3619"/>
      </w:tblGrid>
      <w:tr>
        <w:trPr>
          <w:trHeight w:val="4834" w:hRule="atLeast"/>
        </w:trPr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ое бюджетное профессиональное образовательное учреждение “Нижегородский колледж малого бизнеса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рес: 603098, г.Нижний Новгоро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ртельная, 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262034912 КПП 526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 40601810422023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лго-Вятском ГУ Бан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40040403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001</w:t>
            </w:r>
          </w:p>
          <w:p>
            <w:pPr>
              <w:pStyle w:val="Normal"/>
              <w:spacing w:before="10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ГБПОУ НКМ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В.М.</w:t>
            </w:r>
          </w:p>
          <w:p>
            <w:pPr>
              <w:pStyle w:val="Normal"/>
              <w:tabs>
                <w:tab w:val="clear" w:pos="709"/>
                <w:tab w:val="right" w:pos="3119" w:leader="underscor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аспорт серия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pBdr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 w:before="1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требитель:</w:t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серия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pBdr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spacing w:lineRule="auto" w:line="276" w:before="1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680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1:00Z</dcterms:created>
  <dc:creator>Admin</dc:creator>
  <dc:description/>
  <cp:keywords/>
  <dc:language>en-US</dc:language>
  <cp:lastModifiedBy>User</cp:lastModifiedBy>
  <cp:lastPrinted>2015-06-29T19:49:00Z</cp:lastPrinted>
  <dcterms:modified xsi:type="dcterms:W3CDTF">2019-06-12T17:13:00Z</dcterms:modified>
  <cp:revision>8</cp:revision>
  <dc:subject/>
  <dc:title>Договор  №________</dc:title>
</cp:coreProperties>
</file>