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законного представителя поступа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поступа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профессиона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Нижегородский колледж малого бизнеса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TextBody"/>
        <w:rPr/>
      </w:pPr>
      <w:r>
        <w:rPr/>
        <w:t>Я, ___________________________________________________________________________</w:t>
      </w:r>
    </w:p>
    <w:p>
      <w:pPr>
        <w:pStyle w:val="TextBody"/>
        <w:spacing w:lineRule="atLeast" w:line="40"/>
        <w:jc w:val="center"/>
        <w:rPr/>
      </w:pPr>
      <w:r>
        <w:rPr>
          <w:vertAlign w:val="superscript"/>
        </w:rPr>
        <w:t xml:space="preserve">(фамилия, имя, отчество законного представителя обучающегося/поступающего в Государственное </w:t>
      </w:r>
      <w:r>
        <w:rPr>
          <w:szCs w:val="24"/>
          <w:vertAlign w:val="superscript"/>
        </w:rPr>
        <w:t>бюджетное профессиональное образовательное учреждение “Нижегородский колледж малого бизнеса”</w:t>
      </w:r>
      <w:r>
        <w:rPr>
          <w:vertAlign w:val="superscrip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 номер ____________ выдан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, и дата выд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адрес регистрации по месту жительства) и/или по месту пребы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тического проживания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имаю решение и даю свое согласие на предоставление персональных данных и их обработку, действуя в интересах</w:t>
      </w:r>
    </w:p>
    <w:p>
      <w:pPr>
        <w:pStyle w:val="TextBody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TextBody"/>
        <w:spacing w:lineRule="atLeast" w:line="40"/>
        <w:jc w:val="center"/>
        <w:rPr/>
      </w:pPr>
      <w:r>
        <w:rPr>
          <w:vertAlign w:val="superscript"/>
        </w:rPr>
        <w:t xml:space="preserve">(фамилия, имя, отчество обучающегося/поступающего в Государственное </w:t>
      </w:r>
      <w:r>
        <w:rPr>
          <w:szCs w:val="24"/>
          <w:vertAlign w:val="superscript"/>
        </w:rPr>
        <w:t>бюджетное профессиональное образовательное учреждение “Нижегородский колледж малого бизнеса”</w:t>
      </w:r>
      <w:r>
        <w:rPr>
          <w:vertAlign w:val="superscrip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 номер ____________ выдан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, и дата выд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адрес регистрации по месту жительства) и/или по месту пребы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тического проживания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му бюджетному профессиональному образовательному учреждению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окращенное наименование и юридический адрес оператора, осуществляющего обработ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Нижегородский колледж малого бизнеса” ГБПОУ НКМБ, юридический адрес: 603098, г.Нижний Новгорода, ул.Артельная д.9А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сональных данн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 цел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обеспечения организации учебного 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едоставления мер социальной поддержки, осуществления деятельности в соответствии с уставом оператора, формирования и ведения федеральной информ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обеспечения проведения единого государственного экзамена и приёма граждан в образовательные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ъе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, место учебы (наименование образовательного учреждения, направление подготовки (специальность), профиль (специализация), курс, группа, форма обучения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 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, социальное положение, имущественное положение, образование, данные в документах об образовании, о наличии специальных знаний, данные о результатах вступительных испытаний, данные о процессе обучения, данные об успеваемости, данные о трудовой деятельности, трудовом стаже, сведения о</w:t>
      </w:r>
      <w:r>
        <w:rPr>
          <w:rFonts w:cs="Times New Roman" w:ascii="Times New Roman" w:hAnsi="Times New Roman"/>
          <w:sz w:val="24"/>
          <w:szCs w:val="24"/>
        </w:rPr>
        <w:t xml:space="preserve"> награждениях, поощрениях и присвоении званий, паспортные данные, данные миграционной карты, документа, подтверждающего право иностранного гражданина или лица без гражданства на проживание (пребывание) в Российской Федерации, данные в документах воинского учета, ИНН, данные в документах, подтверждающие статус льготника, средний доход семьи, среднедушевой доход семьи, дающие право на получение мер социальной </w:t>
      </w:r>
      <w:r>
        <w:rPr>
          <w:rFonts w:cs="Times New Roman" w:ascii="Times New Roman" w:hAnsi="Times New Roman"/>
          <w:sz w:val="20"/>
          <w:szCs w:val="20"/>
        </w:rPr>
        <w:t>поддержки в органах социальной защиты населения, и иные данные о доходах (в том числе о стипендии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е о публикациях (с указанием тематики и количества), данные о состоянии здоровья (в том числе наличие и группа инвалидности)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вида спорта), смотрах, выставках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</w:t>
      </w:r>
      <w:r>
        <w:rPr>
          <w:rFonts w:cs="Times New Roman" w:ascii="Times New Roman" w:hAnsi="Times New Roman"/>
          <w:sz w:val="20"/>
          <w:szCs w:val="20"/>
          <w:u w:val="single"/>
        </w:rPr>
        <w:t>симпозиумах), сведения об интересах, увлечениях (хобби) и о личных качествах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обрабатываемых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ля совершения следующих дейст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</w:t>
      </w:r>
      <w:r>
        <w:rPr>
          <w:rFonts w:cs="Times New Roman" w:ascii="Times New Roman" w:hAnsi="Times New Roman"/>
          <w:sz w:val="20"/>
          <w:szCs w:val="20"/>
          <w:u w:val="single"/>
        </w:rPr>
        <w:t>использованием средств автоматизации, так и без использования средств автоматизации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действий с персональными данными, общее описание используемых оператором способов обработки персональных данн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Я согласен(а) с тем, что о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Я согласен(а) 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размещение на информационных стендах приемной комиссии ГБПОУ НКМБ и сайте оператора (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iCs/>
          <w:sz w:val="20"/>
          <w:szCs w:val="20"/>
        </w:rPr>
        <w:t>.nkmb.nnov.ru) следующей информации: фамилия, имя, отчеств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место учебы (наименование образовательного учреждения, направление подготовки (специальность), курс, форма обучения), результаты вступительных испытаний, данные, находящиеся в </w:t>
      </w:r>
      <w:r>
        <w:rPr>
          <w:rFonts w:cs="Times New Roman" w:ascii="Times New Roman" w:hAnsi="Times New Roman"/>
          <w:sz w:val="20"/>
          <w:szCs w:val="20"/>
        </w:rPr>
        <w:t>аттестате об основном общем образовании/аттестате о среднем общем образовании и приложениях к нему, средний балл аттестата (по всем предметам) - (для поступающих)</w:t>
      </w:r>
      <w:r>
        <w:rPr>
          <w:rFonts w:cs="Times New Roman" w:ascii="Times New Roman" w:hAnsi="Times New Roman"/>
          <w:i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– размещение на информационных стендах ГБПОУ НКМБ, следующей информации: фамилия, имя, отчество, место учебы (наименование образовательного учреждения, направление подготовки (специальность), профиль (специализация), курс, форма обучения), биометрические персональные данные (фотограф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>– опубликование на сайте оператора (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iCs/>
          <w:sz w:val="20"/>
          <w:szCs w:val="20"/>
        </w:rPr>
        <w:t>.nkmb.nnov.ru) следующей информации: фамилия, имя, отчество, место учебы (наименование образовательного учреждения, направление подготовки (специальность), курс, форма обучения), биометрические персональные данные (фотография), сведения о присвоении званий, сведений о награждении, поощрении, данные о публикациях (с указанием тематики и количества)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вида спорта), смотрах, выставках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ередачу моих персональных данных третьим лицам, а имен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) кредитным организациям, открывающим и обслуживающим платежные карты для начисления стипендии в объеме, необходимом для достижения указанной це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) военные комиссариаты для воинского учета в объем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) в иные организации, для предоставления льгот и гарантий, предусмотр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аконодательством Российской Федерации и локальными нормативными актами оператора, в объеме, необходимом для достижения указанных це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ействует с момента его подписания и до истечения срока хранения личного дела либо до его отзыва. </w:t>
      </w:r>
    </w:p>
    <w:p>
      <w:pPr>
        <w:pStyle w:val="TextBody"/>
        <w:ind w:firstLine="708"/>
        <w:rPr/>
      </w:pPr>
      <w:r>
        <w:rPr>
          <w:sz w:val="20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b/>
          <w:sz w:val="20"/>
        </w:rPr>
        <w:t>ГБПОУ “Нижегородский колледж малого бизнеса”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по почте заказным письмом с уведомлением о вручении либо вручен лично под расписку представителю </w:t>
      </w:r>
      <w:r>
        <w:rPr>
          <w:b/>
          <w:sz w:val="20"/>
        </w:rPr>
        <w:t>ГБПОУ “Нижегородский колледж малого бизнеса”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Дата ______________ </w:t>
        <w:tab/>
        <w:t>Подпись (дающего согласие) 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Дата ______________</w:t>
        <w:tab/>
        <w:t xml:space="preserve">Подпись (ответственного за обработку персональных данных)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списка об ознакомлении законного представителя обучающегося (поступающего) с Положением об обработке и защите персональных данных </w:t>
      </w:r>
      <w:r>
        <w:rPr>
          <w:rFonts w:cs="Times New Roman" w:ascii="Times New Roman" w:hAnsi="Times New Roman"/>
          <w:b/>
          <w:color w:val="000000"/>
        </w:rPr>
        <w:t xml:space="preserve">работников и обучающихся </w:t>
      </w:r>
      <w:r>
        <w:rPr>
          <w:rFonts w:cs="Times New Roman" w:ascii="Times New Roman" w:hAnsi="Times New Roman"/>
          <w:b/>
          <w:bCs/>
        </w:rPr>
        <w:t>ГБПОУ НКМБ</w:t>
      </w:r>
    </w:p>
    <w:p>
      <w:pPr>
        <w:pStyle w:val="Default"/>
        <w:jc w:val="both"/>
        <w:rPr/>
      </w:pPr>
      <w:r>
        <w:rPr/>
        <w:t xml:space="preserve">Я, _________________________________________________________________ ознакомлен </w:t>
      </w:r>
    </w:p>
    <w:p>
      <w:pPr>
        <w:pStyle w:val="Default"/>
        <w:jc w:val="center"/>
        <w:rPr/>
      </w:pPr>
      <w:r>
        <w:rPr>
          <w:sz w:val="16"/>
          <w:szCs w:val="16"/>
        </w:rPr>
        <w:t>(ф.и.о)</w:t>
      </w:r>
    </w:p>
    <w:p>
      <w:pPr>
        <w:pStyle w:val="Default"/>
        <w:jc w:val="both"/>
        <w:rPr/>
      </w:pPr>
      <w:r>
        <w:rPr/>
        <w:t xml:space="preserve">с </w:t>
      </w:r>
      <w:r>
        <w:rPr>
          <w:i/>
          <w:iCs/>
        </w:rPr>
        <w:t xml:space="preserve">Положением об обработке и защите персональных данных работников и обучающихся ГБПОУ «Нижегородский колледж малого бизнеса».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«_____» ___________ 2019 г.                         ____________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Default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 законного представителя обучающегося (поступающего) на включение информации о персональных данных обучающегося (поступающегося) в общедоступные источник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  <w:t>Я, _________________________________________________________________ согласен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(ф.и.о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включение оператором в целях информационного обеспечения в общедоступные источники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iCs/>
          <w:lang w:val="en-US"/>
        </w:rPr>
        <w:t>www</w:t>
      </w:r>
      <w:r>
        <w:rPr>
          <w:b/>
          <w:iCs/>
        </w:rPr>
        <w:t>.nkmb.nnov.ru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ющей информации, содержащей мои персональные данные: </w:t>
      </w:r>
      <w:r>
        <w:rPr>
          <w:i/>
          <w:iCs/>
          <w:sz w:val="20"/>
          <w:szCs w:val="20"/>
        </w:rPr>
        <w:t xml:space="preserve">фамилия, имя, отчество, год и место рождения, адрес, образование, специальность, сведения об успеваемости и посещаемости.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«_____» ___________ 2019 г.                       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(подпись) </w:t>
      </w:r>
    </w:p>
    <w:sectPr>
      <w:footerReference w:type="default" r:id="rId2"/>
      <w:type w:val="nextPage"/>
      <w:pgSz w:w="11906" w:h="16838"/>
      <w:pgMar w:left="567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>(подпись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1:00Z</dcterms:created>
  <dc:creator>1</dc:creator>
  <dc:description/>
  <cp:keywords/>
  <dc:language>en-US</dc:language>
  <cp:lastModifiedBy>User</cp:lastModifiedBy>
  <dcterms:modified xsi:type="dcterms:W3CDTF">2019-03-04T19:01:00Z</dcterms:modified>
  <cp:revision>5</cp:revision>
  <dc:subject/>
  <dc:title/>
</cp:coreProperties>
</file>