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у ГБПОУ НКМБ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втееву А.С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олностью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рождения: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/>
              <w:t>Паспортные данные  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регистрации: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нилс 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проживания: 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___________________________</w:t>
            </w:r>
          </w:p>
        </w:tc>
      </w:tr>
    </w:tbl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Style15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справку об оплате образовательных услуг по договору № _______________________ от ______________ для представления в налоговый орган для предоставления социального налогового вычета, предусмотренного подп. 2 п. 1 ст. 219 НК РФ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 / __________________</w:t>
      </w:r>
    </w:p>
    <w:p>
      <w:pPr>
        <w:pStyle w:val="Normal"/>
        <w:spacing w:lineRule="auto" w:line="36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vertAlign w:val="superscript"/>
        </w:rPr>
        <w:t>Дата         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</w:t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9:00Z</dcterms:created>
  <dc:creator>Маша</dc:creator>
  <dc:description/>
  <cp:keywords/>
  <dc:language>en-US</dc:language>
  <cp:lastModifiedBy>USER13</cp:lastModifiedBy>
  <cp:lastPrinted>2025-01-27T13:18:00Z</cp:lastPrinted>
  <dcterms:modified xsi:type="dcterms:W3CDTF">2025-04-04T10:50:00Z</dcterms:modified>
  <cp:revision>13</cp:revision>
  <dc:subject/>
  <dc:title>Директору ГОУ СПО НКБС</dc:title>
</cp:coreProperties>
</file>